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长城小标宋体;Arial Unicode MS" w:hAnsi="长城小标宋体;Arial Unicode MS" w:eastAsia="长城小标宋体;Arial Unicode MS" w:cs="宋体;SimSun"/>
          <w:b/>
          <w:b/>
          <w:sz w:val="36"/>
          <w:szCs w:val="36"/>
          <w:lang w:val="en-US" w:eastAsia="en-US"/>
        </w:rPr>
      </w:pPr>
      <w:r>
        <w:rPr>
          <w:rFonts w:eastAsia="长城小标宋体;Arial Unicode MS" w:cs="宋体;SimSun" w:ascii="长城小标宋体;Arial Unicode MS" w:hAnsi="长城小标宋体;Arial Unicode MS"/>
          <w:b/>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9620</wp:posOffset>
            </wp:positionV>
            <wp:extent cx="5757545"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757545" cy="1598930"/>
                    </a:xfrm>
                    <a:prstGeom prst="rect">
                      <a:avLst/>
                    </a:prstGeom>
                  </pic:spPr>
                </pic:pic>
              </a:graphicData>
            </a:graphic>
          </wp:anchor>
        </w:drawing>
      </w:r>
    </w:p>
    <w:p>
      <w:pPr>
        <w:pStyle w:val="Normal"/>
        <w:widowControl/>
        <w:numPr>
          <w:ilvl w:val="0"/>
          <w:numId w:val="0"/>
        </w:numPr>
        <w:jc w:val="center"/>
        <w:outlineLvl w:val="2"/>
        <w:rPr>
          <w:rFonts w:ascii="长城小标宋体;Arial Unicode MS" w:hAnsi="长城小标宋体;Arial Unicode MS" w:eastAsia="长城小标宋体;Arial Unicode MS" w:cs="宋体;SimSun"/>
          <w:b/>
          <w:b/>
          <w:sz w:val="36"/>
          <w:szCs w:val="36"/>
        </w:rPr>
      </w:pPr>
      <w:r>
        <w:rPr>
          <w:rFonts w:eastAsia="长城小标宋体;Arial Unicode MS" w:cs="宋体;SimSun" w:ascii="长城小标宋体;Arial Unicode MS" w:hAnsi="长城小标宋体;Arial Unicode MS"/>
          <w:b/>
          <w:sz w:val="36"/>
          <w:szCs w:val="36"/>
        </w:rPr>
      </w:r>
    </w:p>
    <w:p>
      <w:pPr>
        <w:pStyle w:val="Normal"/>
        <w:widowControl/>
        <w:numPr>
          <w:ilvl w:val="0"/>
          <w:numId w:val="0"/>
        </w:numPr>
        <w:jc w:val="center"/>
        <w:outlineLvl w:val="2"/>
        <w:rPr>
          <w:rFonts w:ascii="长城小标宋体;Arial Unicode MS" w:hAnsi="长城小标宋体;Arial Unicode MS" w:eastAsia="长城小标宋体;Arial Unicode MS" w:cs="宋体;SimSun"/>
          <w:b/>
          <w:b/>
          <w:sz w:val="36"/>
          <w:szCs w:val="36"/>
        </w:rPr>
      </w:pPr>
      <w:r>
        <w:rPr>
          <w:rFonts w:ascii="长城小标宋体;Arial Unicode MS" w:hAnsi="长城小标宋体;Arial Unicode MS" w:cs="宋体;SimSun" w:eastAsia="长城小标宋体;Arial Unicode MS"/>
          <w:b/>
          <w:sz w:val="36"/>
          <w:szCs w:val="36"/>
        </w:rPr>
        <w:t>关于印发党委副书记王兵党课辅导报告的</w:t>
      </w:r>
    </w:p>
    <w:p>
      <w:pPr>
        <w:pStyle w:val="Normal"/>
        <w:widowControl/>
        <w:numPr>
          <w:ilvl w:val="0"/>
          <w:numId w:val="0"/>
        </w:numPr>
        <w:jc w:val="center"/>
        <w:outlineLvl w:val="2"/>
        <w:rPr>
          <w:rFonts w:ascii="长城小标宋体;Arial Unicode MS" w:hAnsi="长城小标宋体;Arial Unicode MS" w:eastAsia="长城小标宋体;Arial Unicode MS" w:cs="宋体;SimSun"/>
          <w:b/>
          <w:b/>
          <w:bCs/>
          <w:color w:val="222222"/>
          <w:kern w:val="0"/>
          <w:sz w:val="36"/>
          <w:szCs w:val="36"/>
        </w:rPr>
      </w:pPr>
      <w:r>
        <w:rPr>
          <w:rFonts w:ascii="长城小标宋体;Arial Unicode MS" w:hAnsi="长城小标宋体;Arial Unicode MS" w:cs="宋体;SimSun" w:eastAsia="长城小标宋体;Arial Unicode MS"/>
          <w:b/>
          <w:sz w:val="36"/>
          <w:szCs w:val="36"/>
        </w:rPr>
        <w:t>通  知</w:t>
      </w:r>
    </w:p>
    <w:p>
      <w:pPr>
        <w:pStyle w:val="Normal"/>
        <w:rPr>
          <w:rFonts w:ascii="仿宋_GB2312" w:hAnsi="仿宋_GB2312" w:eastAsia="仿宋_GB2312" w:cs="仿宋;Arial Unicode MS"/>
          <w:b/>
          <w:b/>
          <w:bCs/>
          <w:color w:val="222222"/>
          <w:kern w:val="0"/>
          <w:sz w:val="32"/>
          <w:szCs w:val="32"/>
        </w:rPr>
      </w:pPr>
      <w:r>
        <w:rPr>
          <w:rFonts w:eastAsia="仿宋_GB2312" w:cs="仿宋;Arial Unicode MS" w:ascii="仿宋_GB2312" w:hAnsi="仿宋_GB2312"/>
          <w:b/>
          <w:bCs/>
          <w:color w:val="222222"/>
          <w:kern w:val="0"/>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基层党组织：</w:t>
      </w:r>
    </w:p>
    <w:p>
      <w:pPr>
        <w:pStyle w:val="Normal"/>
        <w:spacing w:lineRule="exact" w:line="560"/>
        <w:ind w:firstLine="640"/>
        <w:rPr/>
      </w:pPr>
      <w:r>
        <w:rPr>
          <w:rFonts w:ascii="仿宋_GB2312" w:hAnsi="仿宋_GB2312" w:eastAsia="仿宋_GB2312"/>
          <w:color w:val="000000"/>
          <w:sz w:val="32"/>
          <w:szCs w:val="32"/>
        </w:rPr>
        <w:t>根据省委关于开展“两学一做”学习教育的部署要求和《河西学院“两学一做”学习教育实施方案》安排，</w:t>
      </w:r>
      <w:r>
        <w:rPr>
          <w:rFonts w:ascii="仿宋_GB2312" w:hAnsi="仿宋_GB2312" w:cs="仿宋;Arial Unicode MS" w:eastAsia="仿宋_GB2312"/>
          <w:sz w:val="32"/>
          <w:szCs w:val="32"/>
        </w:rPr>
        <w:t>党委副书记、党校校长王兵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r>
        <w:rPr>
          <w:rFonts w:ascii="仿宋_GB2312" w:hAnsi="仿宋_GB2312" w:cs="仿宋;Arial Unicode MS" w:eastAsia="仿宋_GB2312"/>
          <w:color w:val="000000"/>
          <w:sz w:val="32"/>
          <w:szCs w:val="32"/>
        </w:rPr>
        <w:t>为全校科级以上党员干部和基层党支部书记作了学习党章专题辅导报告。王兵结合自身学习和前一段在延安干部学院参加培训的体会，围绕“充分认识学习党章的重大意义，学习党章应把握的十个重点问题，如何学习遵守党章”三个问题进行了系统阐述和深刻解读，</w:t>
      </w:r>
      <w:r>
        <w:rPr>
          <w:rFonts w:ascii="仿宋_GB2312" w:hAnsi="仿宋_GB2312" w:eastAsia="仿宋_GB2312"/>
          <w:color w:val="000000"/>
          <w:sz w:val="32"/>
          <w:szCs w:val="32"/>
        </w:rPr>
        <w:t>对广大党员学习遵守党章具有重要的指导意义</w:t>
      </w:r>
      <w:r>
        <w:rPr>
          <w:rFonts w:ascii="仿宋_GB2312" w:hAnsi="仿宋_GB2312" w:cs="仿宋;Arial Unicode MS" w:eastAsia="仿宋_GB2312"/>
          <w:color w:val="000000"/>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将辅导报告予以印发，请各基层党组织结合部门实际，组织党员认真学习，深刻领会，并在实际行动中贯彻落实，争做合格党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627120</wp:posOffset>
            </wp:positionH>
            <wp:positionV relativeFrom="paragraph">
              <wp:posOffset>-15240</wp:posOffset>
            </wp:positionV>
            <wp:extent cx="1619885" cy="16198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619885" cy="1619885"/>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党委组织部</w:t>
      </w:r>
    </w:p>
    <w:p>
      <w:pPr>
        <w:pStyle w:val="Normal"/>
        <w:ind w:firstLine="560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r>
        <w:br w:type="page"/>
      </w:r>
    </w:p>
    <w:p>
      <w:pPr>
        <w:pStyle w:val="Normal"/>
        <w:spacing w:lineRule="exact" w:line="600"/>
        <w:jc w:val="center"/>
        <w:rPr>
          <w:rFonts w:ascii="长城小标宋体;Arial Unicode MS" w:hAnsi="长城小标宋体;Arial Unicode MS" w:eastAsia="长城小标宋体;Arial Unicode MS" w:cs="宋体;SimSun"/>
          <w:b/>
          <w:b/>
          <w:sz w:val="36"/>
          <w:szCs w:val="36"/>
        </w:rPr>
      </w:pPr>
      <w:r>
        <w:rPr>
          <w:rFonts w:ascii="长城小标宋体;Arial Unicode MS" w:hAnsi="长城小标宋体;Arial Unicode MS" w:cs="宋体;SimSun" w:eastAsia="长城小标宋体;Arial Unicode MS"/>
          <w:b/>
          <w:sz w:val="36"/>
          <w:szCs w:val="36"/>
        </w:rPr>
        <w:t>把握核心要义 自觉遵守党章</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共产党章程》辅导材料</w:t>
      </w:r>
    </w:p>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p>
    <w:p>
      <w:pPr>
        <w:pStyle w:val="Normal"/>
        <w:spacing w:lineRule="exact" w:line="6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党委副书记  王兵</w:t>
      </w:r>
    </w:p>
    <w:p>
      <w:pPr>
        <w:pStyle w:val="Normal"/>
        <w:spacing w:lineRule="exact" w:line="6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充分认识学习党章的重大意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党的十八大以来，党中央非常重视学习贯彻党章。</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中国共产党章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修正案）》通过后两天，习近平总书记就专门讲学习贯彻党章的重要性，要求各级党组织“引导广大党员、干部特别是领导干部自觉学习党章、遵守党章、贯彻党章、维护党章，自觉加强党性修养，增强党的意识、宗旨意识、执政意识、大局意识、责任意识，切实做到为党分忧、为国尽责、为民奉献。”之后，他先后在十八届中纪委二次全会、指导兰考县委常委班子党的群众路线教育实践活动专题民主生活会、全国党校工作会议和中央政治局专题民主生活会等多个场合反复强调学习贯彻党章的重要性，要求全体党员熟悉掌握党章，树立党章意识，尊崇党章。</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中共中央办公厅面向全体党员印发了《关于在全体党员中开展“学党章党规、学系列讲话，做合格党员”学习教育方案》，旨在通过学习教育使广大党员进一步增强政治意识、大局意识、核心意识、看齐意识，坚定理想信念、保持对党忠诚、树立清风正气、勇于担当作为，充分发挥先锋模范作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什么党中央如此重视学习遵守党章呢？原因有四：</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党章是党的根本大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习近平总书记强调：“党章是党的总章程，集中体现了党的性质和宗旨、党的理论和路线方针政策、党的重要主张，规定了党的重要制度和体制机制，是全党必须共同遵守的根本行为规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党章是最根本的党内法规，在党内法规体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党章、准则、条例、规则、规定、办法、细则）中地位最高、最具权威性。</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党章是把握党的正确政治方向的根本准则</w:t>
      </w:r>
    </w:p>
    <w:p>
      <w:pPr>
        <w:pStyle w:val="Normal"/>
        <w:ind w:firstLine="645"/>
        <w:rPr>
          <w:rFonts w:ascii="仿宋_GB2312" w:hAnsi="仿宋_GB2312" w:eastAsia="仿宋_GB2312" w:cs="宋体;SimSun"/>
          <w:b/>
          <w:b/>
          <w:sz w:val="32"/>
          <w:szCs w:val="32"/>
        </w:rPr>
      </w:pPr>
      <w:r>
        <w:rPr>
          <w:rFonts w:ascii="仿宋_GB2312" w:hAnsi="仿宋_GB2312" w:cs="仿宋;Arial Unicode MS" w:eastAsia="仿宋_GB2312"/>
          <w:sz w:val="32"/>
          <w:szCs w:val="32"/>
        </w:rPr>
        <w:t>党章对党的性质和宗旨、党的路线和纲领、党的指导思想和奋斗目标都作了根本规定，集中表达了党的理论基础和政治主张，集中体现了党的整体意志和共同理想，为全党统一思想、统一行动提供了根本准则。只有把党章学习好、遵守好、贯彻好、维护好，才能确保党始终沿着正确的方向前进，始终成为中国特色社会主义事业的领导核心，始终凝聚起全党同志的意志和力量，为实现党的理想和目标而共同奋斗。</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党章是全面从严治党的根本依据</w:t>
      </w:r>
    </w:p>
    <w:p>
      <w:pPr>
        <w:pStyle w:val="Normal"/>
        <w:ind w:firstLine="645"/>
        <w:rPr>
          <w:rFonts w:ascii="仿宋_GB2312" w:hAnsi="仿宋_GB2312" w:eastAsia="仿宋_GB2312" w:cs="宋体;SimSun"/>
          <w:b/>
          <w:b/>
          <w:sz w:val="32"/>
          <w:szCs w:val="32"/>
        </w:rPr>
      </w:pPr>
      <w:r>
        <w:rPr>
          <w:rFonts w:ascii="仿宋_GB2312" w:hAnsi="仿宋_GB2312" w:cs="仿宋;Arial Unicode MS" w:eastAsia="仿宋_GB2312"/>
          <w:sz w:val="32"/>
          <w:szCs w:val="32"/>
        </w:rPr>
        <w:t>党章对党内政治生活、组织生活的所有重大原则问题，对党的制度、党的纪律和各级党组织的行为规范作出了根本规定，并为制定党内其他法规提供了基础和依据。只有按党章办事，才能保证全党严格执行党的制度和纪律，为维护党的团结统一、完成党的各项任务提供坚强保证。</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党章是党员加强党性修养的根本标准</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党章对党员的基本条件、对党员的权利和义务以及党员领导干部应该具备的基本条件作出了明确规范，为广大党员进行自我教育、增强党的意识提供了最好教材。只有遵守党章各项规定，才能有效引导党员加强党性修养、严格遵守党员标准，使广大党员在推动党和人民事业发展中充分发挥先锋模范作用。</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二、学习党章应该重点把握的十个问题</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现行党章全文共</w:t>
      </w:r>
      <w:r>
        <w:rPr>
          <w:rFonts w:eastAsia="仿宋_GB2312" w:cs="仿宋;Arial Unicode MS" w:ascii="仿宋_GB2312" w:hAnsi="仿宋_GB2312"/>
          <w:sz w:val="32"/>
          <w:szCs w:val="32"/>
        </w:rPr>
        <w:t>17300</w:t>
      </w:r>
      <w:r>
        <w:rPr>
          <w:rFonts w:ascii="仿宋_GB2312" w:hAnsi="仿宋_GB2312" w:cs="仿宋;Arial Unicode MS" w:eastAsia="仿宋_GB2312"/>
          <w:sz w:val="32"/>
          <w:szCs w:val="32"/>
        </w:rPr>
        <w:t>字，包括总纲和条文两部分。总纲共</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段，涵盖了党的性质、指导思想、党的纲领、党的宗旨、党的基本路线等内容。条文部分共</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章</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条，涵盖党组织的全部方面。</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深刻理解“两个先锋队”的内涵，准确把握党的性质</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党章规定：“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是对党的性质完整、准确、科学的表述，概括起来说，就是“一个核心”、“两个先锋队”、“三个代表”。</w:t>
      </w:r>
      <w:r>
        <w:rPr>
          <w:rFonts w:ascii="仿宋_GB2312" w:hAnsi="仿宋_GB2312" w:eastAsia="仿宋_GB2312"/>
          <w:sz w:val="32"/>
          <w:szCs w:val="32"/>
        </w:rPr>
        <w:t xml:space="preserve"> 把握党的性质，重点是正确理解“两个先锋队”的内涵。</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用发展着的马克思主义武装头脑，准确把握党的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党的指导思想就是党的旗帜。党章规定：“中国共产党以马克思列宁主义、毛泽东思想、邓小平理论、‘三个代表’重要思想和科学发展观为自己的行动指南”。</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马克思主义是发展着的科学理论，具有与时俱进的精神品质。党的七大把毛泽东思想作为党的指导思想写入党章总纲，实现了指导思想上的第一次与时俱进；党的十五大把邓小平理论确立为党的指导思想，十六大把“三个代表”重要思想确立为党的指导思想，十八大把科学发展观确立为党的指导思想，形成了中国特色社会主义理论体系，实现了指导思想上的又一次与时俱进。党的十八大以来，习近平总书记围绕坚持和发展中国特色社会主义、实现中华民族伟大复兴的中国梦，就改革发展稳定、内政外交国防、治党治国治军，发表了一系列重要讲话。这些重要讲话，是新一届中央领导集体执政理念、治国方略和信念意志的集中体现，是凝聚思想共识、推进改革发展的基本遵循，是马克思主义中国化的最新理论成果。</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坚持最高纲领和最低纲领相统一，准确把握党的纲领</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我们党是最低纲领和最高纲领的统一论者，既坚持最高纲领，又在革命建设和改革的各个历史阶段确定具体的基本纲领即最低纲领。党章规定：“党的最高理想和最终目标是实现共产主义”，这是党的最高纲领。同时，党又根据我国社会主义初级阶段的特征制定了最低纲领，就是建设中国特色社会主义，主要包括建设中国特色社会主义的经济、政治、文化、社会和生态文明。党的十八大提出了“两个百年”奋斗目标即到中国共产党成立一百年时全面建成小康社会，到新中国成立一百年时建成富强、民主、文明、和谐的社会主义现代化国家。十八大以来，习近平总书记提出实现中华民族伟大复兴的中国梦、四个全面的战略布局、五大发展理念，这些都是党在新阶段的基本任务，也是党的最低纲领在现阶段最基本、最具体的体现。</w:t>
      </w:r>
    </w:p>
    <w:p>
      <w:pPr>
        <w:pStyle w:val="Normal"/>
        <w:ind w:firstLine="598"/>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四）坚持党的建设的基本要求，准确把握党的领导核心地位</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党章规定：“中国共产党是中国特色社会主义事业的领导核心。”党的领导核心地位，是由党的性质决定的，是在长期的革命和建设实践中形成的，是历史的必然、人民的选择。党的领导主要是政治领导、思想领导和组织领导，党按照总揽全局、协调各方的原则，在同级各种组织中发挥领导核心作用。党的建设必须坚决实现以下四项基本要求：一是坚持党的基本路线；二是坚持解放思想，实事求是，与时俱进，求真务实；三是坚持全心全意为人民服务；四是坚持民主集中制。</w:t>
      </w:r>
    </w:p>
    <w:p>
      <w:pPr>
        <w:pStyle w:val="Normal"/>
        <w:ind w:firstLine="645"/>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五）始终保持党同人民群众的血肉联系，准确把握党的宗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党章规定：中国共产党始终“代表中国最广大人民的根本利益”，“坚持全心全意为人民服务。党除了工人阶级和最广大人民群众的利益，没有自己特殊的利益。党在任何时候都把群众利益放在第一位”。这是对党的根本宗旨的集中概括。代表最广大人民的根本利益，全心全意为人民服务，是共产党同一切剥削阶级政党的根本区别。党除了所代表的工人阶级和最广大人民群众的利益之外，没有任何私利，九十多年来的一切奋斗，归根到底都是为了实现最广大人民的根本利益。</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牢记党的根本宗旨，必须坚持立党为公、执政为民，坚持发展为了人民、发展依靠人民、发展成果由人民共享，高度重视解决好人民群众最关心、最直接、最现实的利益问题。践行党的根本宗旨，必须坚持马克思主义群众观点和党的群众路线，时刻保持党同人民群众的血肉联系，在任何时候任何情况下，与人民同呼吸共命运的立场不能变，全心全意为人民服务的宗旨不能忘，群众是真正英雄的历史唯物主义观点不能丢。</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六）坚持把政治标准放在首位，准确把握共产党员的标准</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党章第一条规定：“年满十八岁的中国工人、农民、军人、知识分子和其他社会阶层的先进分子，承认党的纲领和章程，愿意参加党的一个组织并在其中积极工作、执行党的决议和按期交纳党费的，可以申请加入中国共产党。”这是申请入党的条件，也是做一名共产党员的起码要求。    </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党章第二条规定：“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这是共产党员条件中的核心部分。党章第三条、第四条分别规定了党员的八项义务和八项权利。第五条至第九条，规定了党员的发展、教育和管理等内容。坚持党员标准，最重要的是把政治标准放在首位，突出党员政治上的先进性和素质上的全面性。</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七）坚持以民主集中制为核心，准确把握党的组织制度</w:t>
      </w:r>
    </w:p>
    <w:p>
      <w:pPr>
        <w:pStyle w:val="Normal"/>
        <w:ind w:firstLine="645"/>
        <w:rPr>
          <w:rFonts w:ascii="仿宋_GB2312" w:hAnsi="仿宋_GB2312" w:eastAsia="仿宋_GB2312" w:cs="宋体;SimSun"/>
          <w:b/>
          <w:b/>
          <w:sz w:val="32"/>
          <w:szCs w:val="32"/>
        </w:rPr>
      </w:pPr>
      <w:r>
        <w:rPr>
          <w:rFonts w:ascii="仿宋_GB2312" w:hAnsi="仿宋_GB2312" w:cs="仿宋;Arial Unicode MS" w:eastAsia="仿宋_GB2312"/>
          <w:sz w:val="32"/>
          <w:szCs w:val="32"/>
        </w:rPr>
        <w:t>党章规定：“党是根据自己的纲领和章程，按照民主集中制组织起来的统一整体。民主集中制是党的根本组织制度和领导制度，是党内生活的基本准则，是增强党的创造活力、维护党的团结统一的重要保证。民主集中制是民主基础上的集中和集中指导下的民主相结合的制度。民主和集中两者相互依存，相互贯通，是辨证的统一。民主是正确集中的前提和基础，集中是民主的必然要求和归宿。党章规定了党的民主集中制的六项基本原则，其中重点是四个服从。</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八）明确党的组织结构，准确把握党的组织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党章第三章、第四章、第五章分别对中央组织、地方组织、基层组织作出规定。党的中央组织：党的全国代表大会、中央委员会、中央政治局、中央政治局常务委员会及中央书记处。党的全国代表大会和它所产生的中央委员会是党的最高领导机关。党的地方组织：党的省、自治区、直辖市，设区的市、自治州，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旗）、自治县，不设区的市和市辖区的代表大会和它们选举产生的委员会。党的基层组织：企业、农村、机关、学校、科研院所、街道社区、社会组织、人民解放军连队和其他基层单位，凡是有正式党员三人以上的，应当成立党的基层组织。</w:t>
      </w:r>
    </w:p>
    <w:p>
      <w:pPr>
        <w:pStyle w:val="Normal"/>
        <w:ind w:firstLine="645"/>
        <w:rPr>
          <w:rFonts w:ascii="仿宋_GB2312" w:hAnsi="仿宋_GB2312" w:eastAsia="仿宋_GB2312" w:cs="宋体;SimSun"/>
          <w:b/>
          <w:b/>
          <w:sz w:val="32"/>
          <w:szCs w:val="32"/>
        </w:rPr>
      </w:pPr>
      <w:r>
        <w:rPr>
          <w:rFonts w:ascii="仿宋_GB2312" w:hAnsi="仿宋_GB2312" w:cs="仿宋;Arial Unicode MS" w:eastAsia="仿宋_GB2312"/>
          <w:sz w:val="32"/>
          <w:szCs w:val="32"/>
        </w:rPr>
        <w:t>党的中央组织、地方组织、基层组织，既有各自的组织形式和职责任务，又是一个统一的有机整体，它们的地位和作用既相互区别又相互联系。</w:t>
      </w:r>
    </w:p>
    <w:p>
      <w:pPr>
        <w:pStyle w:val="Normal"/>
        <w:ind w:firstLine="64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坚持德才兼备、以德为先原则，准确把握党的干部路线</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党章规定：“党的干部是党的事业的骨干，是人民的公仆。”这是对干部本质特征所作出的科学概括，也是区别于任何剥削阶级官吏的根本标志。党章还规定：“党按照德才兼备、以德为先的原则选拔干部，坚持五湖四海、任人唯贤，反对任人唯亲，努力实现干部队伍的革命化、年轻化、知识化、专业化。”德才兼备、以德为先是党一贯的马克思主义用人原则，是党对干部选拔任用工作历史经验的科学总结，是新时期选人用人必须坚持的根本标准。党的十八大后，习近平总书记明确提出新时期好干部的标准：即信念坚定、为民服务、勤政务实、敢于担当、清正廉洁；要求党员干部始终做到“四有”，即心中有党、心中有民、心中有责、心中有戒；在全国党校工作会议上，他强调要培养造就一支具有铁一般信仰、铁一般信念、铁一般纪律、铁一般担当的干部队伍。</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十）以政治纪律为核心，准确把握党的纪律</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党章规定：“党的纪律是党的各级组织和全体党员必须遵守的行为规则，是维护党的团结统一、完成党的任务的保证。党组织必须严格执行和维护党的纪律，共产党员必须自觉接受党的纪律的约束。”党章对党的纪律处分的种类和程序及党的纪律检查机关职责等作了规定。党的纪律主要有政治纪律、组织纪律、廉洁纪律、群众纪律、工作纪律和生活纪律等，其中最主要的是政治纪律。政治纪律是各级党组织和全体党员在政治方向、政治立场、政治言论、政治行为方面必须遵守的规矩，是维护党的团结统一的根本保证。遵守党的政治纪律，最根本的是在思想上政治上行动上同党中央保持高度一致。</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三、做到五个牢记，在日常学习工作中严格遵守党章</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牢记入党誓词，始终践行诺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唤醒党章意识，践行入党誓言。唤醒党章意识，最重要的是要牢记入党宣誓，牢记自己是共产党员的身份。时时刻刻以共产党员的标准要求自己，贯彻党的纲领路线，一丝不苟地完成党组织交给的各项任务，为共产主义奋斗终身，随时准备为党和人民牺牲一切。</w:t>
      </w:r>
    </w:p>
    <w:p>
      <w:pPr>
        <w:pStyle w:val="Normal"/>
        <w:ind w:firstLine="645"/>
        <w:rPr>
          <w:rFonts w:ascii="仿宋_GB2312" w:hAnsi="仿宋_GB2312" w:eastAsia="仿宋_GB2312" w:cs="宋体;SimSun"/>
          <w:b/>
          <w:b/>
          <w:sz w:val="32"/>
          <w:szCs w:val="32"/>
        </w:rPr>
      </w:pPr>
      <w:r>
        <w:rPr>
          <w:rFonts w:ascii="仿宋_GB2312" w:hAnsi="仿宋_GB2312" w:cs="仿宋;Arial Unicode MS" w:eastAsia="仿宋_GB2312"/>
          <w:sz w:val="32"/>
          <w:szCs w:val="32"/>
        </w:rPr>
        <w:t>牢记入党誓词，始终践行诺言，党员领导干部要率先垂范，发挥表率作用。习近平总书记强调：“凡是党章规定党员必须做到的，领导干部要首先做到；凡是党章规定党员不能做的，领导干部要带头不做。”</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牢记政治信仰，始终对党忠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习近平总书记指出：“理想信念是共产党人精神上的‘钙’。理想信念坚定，骨头就硬，没有理想信念，或理想信念不坚定，精神上就会缺钙，就会得软骨病。”崇高信仰、坚定信念不会自发产生，要认真学习马克思列宁主义、毛泽东思想特别是中国特色社会主义理论体系，增强道路自信、理论自信、制度自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理想信念是世界观、人生观、价值观的“总开关”，“总开关”问题没有解决好，各种问题就可能出现。“总开关”出了问题，就会“不信马列信鬼神”，结交“大师”，行事“择日”，迷信风水，大兴土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人生的扣子从一开始就要扣好”。习近平总书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要坚持由易到难、由近及远，努力把核心价值观的要求变成日常的行为准则，进而形成自觉奉行的信念理念。</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牢记根本宗旨，始终为民服务</w:t>
      </w:r>
    </w:p>
    <w:p>
      <w:pPr>
        <w:pStyle w:val="Normal"/>
        <w:ind w:firstLine="627"/>
        <w:rPr>
          <w:rFonts w:ascii="仿宋_GB2312" w:hAnsi="仿宋_GB2312" w:eastAsia="仿宋_GB2312" w:cs="宋体;SimSun"/>
          <w:b/>
          <w:b/>
          <w:sz w:val="32"/>
          <w:szCs w:val="32"/>
        </w:rPr>
      </w:pPr>
      <w:r>
        <w:rPr>
          <w:rFonts w:ascii="仿宋_GB2312" w:hAnsi="仿宋_GB2312" w:cs="仿宋;Arial Unicode MS" w:eastAsia="仿宋_GB2312"/>
          <w:sz w:val="32"/>
          <w:szCs w:val="32"/>
        </w:rPr>
        <w:t>是否践行全心全意为人民服务的宗旨，是衡量党员党性是否坚强的重要标尺。要在加强与群众的沟通交流中增进感情，做好组织群众、宣传群众、服务群众工作，帮助他们解决困难和问题。要搞清楚“为了谁、依靠谁、我是谁”的问题，始终与群众心连心、同呼吸、共命运。要经常了解群众情绪，倾听群众呼声，反映群众的意愿和要求。</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牢记党的纪律，始终坚守规矩</w:t>
      </w:r>
    </w:p>
    <w:p>
      <w:pPr>
        <w:pStyle w:val="Normal"/>
        <w:ind w:firstLine="645"/>
        <w:rPr>
          <w:rFonts w:ascii="仿宋_GB2312" w:hAnsi="仿宋_GB2312" w:eastAsia="仿宋_GB2312" w:cs="宋体;SimSun"/>
          <w:b/>
          <w:b/>
          <w:sz w:val="32"/>
          <w:szCs w:val="32"/>
        </w:rPr>
      </w:pPr>
      <w:r>
        <w:rPr>
          <w:rFonts w:ascii="仿宋_GB2312" w:hAnsi="仿宋_GB2312" w:cs="仿宋;Arial Unicode MS" w:eastAsia="仿宋_GB2312"/>
          <w:sz w:val="32"/>
          <w:szCs w:val="32"/>
        </w:rPr>
        <w:t>习近平总书记指出：“党要管党、从严治党，靠什么管，凭什么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就要靠严明纪律”；“纪律不严，从严治党就无从谈起。”党章规定，党员必须自觉遵守党的纪律，模范遵守国家的法律法规。《中国共产党纪律处分条例》开列负面清单，划出了党组织和党员不可触碰的底线。要把纪律和规矩挺在前面，切实维护党章和其他党内法规的权威性、严肃性，保证党的路线、方针、政策、决议和国家法律法规的贯彻执行。</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牢记政治本色，始终积极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要发挥模范作用。立足岗位，履行责任，直面问题，敢于担当。古人云：“大事难事看担当，顺境逆境看襟度”。党员领导干部要有强烈的革命事业心和政治责任感，要脚踏实地、真抓实干，敢于担当责任，勇于直面矛盾，善于解决问题，不做“太平官”、“推诿官”、“圆滑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要提升道德修养。《中国共产党廉洁自律准则》为全体党员和各级党员领导干部在道德修养上提出了要求，要弘扬中华民族传统美德，心存敬畏、慎独慎微，坚守道德底线，提高道德境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要发扬艰苦奋斗作风。艰苦奋斗是中华民族的传统美德，也是党的优良作风和本色。要自觉抵制拜金主义、享乐主义、奢靡之风，大力提倡艰苦奋斗、自强不息的精神，始终保持共产党人的政治本色。</w:t>
      </w:r>
    </w:p>
    <w:p>
      <w:pPr>
        <w:pStyle w:val="Normal"/>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9:00Z</dcterms:created>
  <dc:creator>周燕</dc:creator>
  <dc:description/>
  <cp:keywords/>
  <dc:language>en-US</dc:language>
  <cp:lastModifiedBy>张科智</cp:lastModifiedBy>
  <dcterms:modified xsi:type="dcterms:W3CDTF">2016-05-26T02:33:00Z</dcterms:modified>
  <cp:revision>3</cp:revision>
  <dc:subject/>
  <dc:title/>
</cp:coreProperties>
</file>